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Đơn vị:  TRƯỜNG ĐH SP KỸ THUẬT VĨNH LONG</w:t>
      </w:r>
      <w:r>
        <w:rPr/>
        <w:t xml:space="preserve">                                     </w:t>
      </w:r>
      <w:r>
        <w:rPr>
          <w:b/>
        </w:rPr>
        <w:t>Mẫu số C37- HD</w:t>
      </w:r>
    </w:p>
    <w:p>
      <w:pPr>
        <w:pStyle w:val="Normal"/>
        <w:rPr/>
      </w:pPr>
      <w:r>
        <w:rPr/>
        <w:t xml:space="preserve">Mã QHNS: 1057326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ĐỀ NGHỊ THANH TO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gày …. Tháng …. Năm 201..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Kính gửi</w:t>
      </w:r>
      <w:r>
        <w:rPr>
          <w:sz w:val="28"/>
          <w:szCs w:val="28"/>
        </w:rPr>
        <w:t xml:space="preserve"> :   …………………………………………………………………..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Họ và tên người đề nghị thanh toán :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Đơn vị (Hoặc địa chỉ ) : 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ội dung thanh toán : 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Số tiền :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iết bằng chữ: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(Kèm theo ……….chứng từ gốc 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Người đề nghị thanh toán                     Phụ trách kế toán                                 Thủ trưởng đơn vị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i/>
        </w:rPr>
        <w:t xml:space="preserve">(Ký, họ tên )                                          (Ký, họ tên )                                           (Ký, họ tên)   </w:t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p>
      <w:pPr>
        <w:pStyle w:val="Normal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44:00Z</dcterms:created>
  <dc:creator>Phong Tai Vu</dc:creator>
  <dc:description/>
  <cp:keywords/>
  <dc:language>en-US</dc:language>
  <cp:lastModifiedBy>Windows User</cp:lastModifiedBy>
  <cp:lastPrinted>2017-04-14T08:16:00Z</cp:lastPrinted>
  <dcterms:modified xsi:type="dcterms:W3CDTF">2022-03-08T02:01:00Z</dcterms:modified>
  <cp:revision>9</cp:revision>
  <dc:subject/>
  <dc:title>TRÖÔØNG CÑ SP KYÕ THUAÄT VÓNH LONG                                             Maãu soá C37- HD</dc:title>
</cp:coreProperties>
</file>